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ศรีอินทร์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นัส ปาลก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กานต์ ศรี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ภัสร์ คง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พูล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์ รัตน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าร ศร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วิน ทอ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พ่วง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พธิพันธุ์ ภาคสุ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ฤทธิ์ คล้า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า ตัน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1-101 </w:t>
          </w:r>
          <w:r>
            <w:rPr>
              <w:rFonts w:ascii="CordiaUPC" w:hAnsi="CordiaUPC" w:eastAsia="Angsana New"/>
              <w:b/>
              <w:b/>
            </w:rPr>
            <w:t xml:space="preserve">เขียนแบบวิศวกรรม </w:t>
          </w:r>
          <w:r>
            <w:rPr>
              <w:rFonts w:eastAsia="Angsana New" w:ascii="CordiaUPC" w:hAnsi="CordiaUPC"/>
              <w:b/>
            </w:rPr>
            <w:t>: Engineering Drawing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มบัติ หิรัญวรรณพงษ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ทักษ์พงษ์ บุญประส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8:30-10:10 - , Thu 14:0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2/15 09:00-12:00, M 15/10/15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