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สุริรัตน์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แก้วไพ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จันทร์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ลินิฐ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ค์ สุยะ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 กลั่น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เส้งนวล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นท์ คลา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วัสส์พร แห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ัชร ชัยศิริ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จั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ชนะ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ัฒน์ ชื่น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วรรณภุช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กร ยอด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ลิศเด่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โชติเมธ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องดอ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กิ่งชะ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พู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พื้น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สงเปล่ง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เอ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เอิ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ใจม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ใจ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ชัยกิจ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มล็ด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ฮ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เส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ชัย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 ดิลกเลิศพล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ศตตุ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วัฒน์ ว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อ่อน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101 </w:t>
          </w:r>
          <w:r>
            <w:rPr>
              <w:rFonts w:ascii="CordiaUPC" w:hAnsi="CordiaUPC" w:eastAsia="Angsana New"/>
              <w:b/>
              <w:b/>
            </w:rPr>
            <w:t xml:space="preserve">เขียนแบบวิศวกรรม </w:t>
          </w:r>
          <w:r>
            <w:rPr>
              <w:rFonts w:eastAsia="Angsana New" w:ascii="CordiaUPC" w:hAnsi="CordiaUPC"/>
              <w:b/>
            </w:rPr>
            <w:t>: Engineering Drawing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บัติ หิรัญวรรณพ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พงษ์ บุญประ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30-11:00 - , Wed 11:15-12:55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2/15 09:00-12:00, F 22/12/15 09:00-12:00, M 15/10/15 08:45-10:15, M 15/10/15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