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ธยา ศ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รินทร์ ตันพิสัย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นุวงษ์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