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ลาภจิตร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ชชญา วัชระ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วิจิ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ส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รุ่ง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ันท์ องค์วิเศษ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คี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ัมฤทธิ์มโ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รา ม่วง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ชนะธุรกา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วรรณ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ด่น หวาน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5 13:30-16:30, M 14/10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