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ล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15-13:45 - , Thu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16 13:30-16:30, F 09/08/16 13:30-16:30, M 29/06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