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หม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นว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าคย์ ชำนาญ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สระท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ราช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กร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ิ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ปู่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ัน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 เลิศมี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10-18:50 - , Tue 18:5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5 18:00-21:00, M 15/10/15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