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0:10-12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5 09:00-12:00, M 13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