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ขจัด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อินทร์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ล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ใ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โ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ิริอ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ศร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ส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อ่อน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ัฒน์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ทัช อำนา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ส ฮะ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น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นิจ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ว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รษ สัมมาอิทธิธ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ึงดำร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10-18:50 - , Sun 18:50-21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5 18:00-21:00, F 22/12/15 18:00-21:00, M 15/10/15 18:00-19:30, M 15/10/15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