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แก้ว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นียะ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ุ่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ตัณฑะจิ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ม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ัส จิรายุ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ดช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น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หล่า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ร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ประกอ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ิด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ุ์ ลี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งศ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ัยพ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ต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ตุรคอัส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ร สุนทร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มาก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ภักดี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ตั้งวุฒ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รอด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ตน์ แร่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สน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่ว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ตุ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ดช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ิริยะพงษ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ขัน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แอ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อบ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ท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ไ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อุท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อาษา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พล รัตน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คิดสัน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ังคานุกูล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0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ผลิตภัณฑ์และราคา </w:t>
          </w:r>
          <w:r>
            <w:rPr>
              <w:rFonts w:eastAsia="Angsana New" w:ascii="CordiaUPC" w:hAnsi="CordiaUPC"/>
              <w:b/>
            </w:rPr>
            <w:t>: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15 13:30-16:30, F 23/12/15 13:30-16:30, M 15/10/15 15:00-16:30, M 15/10/15 15:00-16:30, M 15/10/15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