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ส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ทอง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นาค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จริญ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งวน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ขุน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ไล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ตม์ มะล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ือก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ล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แพท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พุทธ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ระ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ร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4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ซีเอ็นซี </w:t>
          </w:r>
          <w:r>
            <w:rPr>
              <w:rFonts w:eastAsia="Angsana New" w:ascii="CordiaUPC" w:hAnsi="CordiaUPC"/>
              <w:b/>
            </w:rPr>
            <w:t>: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1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10/15 19:45-21:15, F 17/12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