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ียวัฒน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6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16 13:30-16:30, M 02/03/16 10:30-12:00, M 02/03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