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พยศ สุขส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เกษ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ส วง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ิจิ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ักขณา พงษ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มา วริศ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อัศววิรุฬห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วิไ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พร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ภา โส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ว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ก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ีย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ยี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ศ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จันทร์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ลิ่น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นา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ข์ เต็มกุ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ภธิดี จิต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ป็ง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รย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พงศ์ วิสาหะ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ังสดาล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เม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า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ถม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ือ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ู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ยื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ลา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ะโก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ด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ลา ข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กล้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มธุร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นนท์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เน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ฟ้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อส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ล เย็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วช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ี วิ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โปรด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1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10/15 13:15-14:45, M 14/10/15 13:15-14:45, F 21/12/15 09:00-12:00, F 21/12/15 09:00-12:00, F 21/12/15 09:00-12:00, F 21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