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สุน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ระ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ค์ นิธิ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ึงดำ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ปู่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 เลิศมี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16 18:00-19:30, M 06/03/16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