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09:00-12:00, F 21/12/15 09:00-12:00, F 21/12/15 09:00-12:00, F 21/12/15 09:00-12:00, M 14/10/15 13:15-14:45, M 14/10/15 13:15-14:45, M 14/10/15 13:15-14:45, M 14/10/15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