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Tue 11:00-12:00 - , Thu 13:00-15:30 - , Thu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