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ยู่เย็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ฟื่องวุฒิ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ดา กอบ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อุณหวัฒน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3:15-14:45, M 14/10/15 13:15-14:45, M 14/10/15 13:15-14:45, F 21/12/15 09:00-12:00, F 21/12/15 09:00-12:00, F 21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