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ินทร์ พรห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จาตุรน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นันท์ วงษ์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เปาปราโม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บินฮูเซ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ประ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ษ์ ขัด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ุ่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เรือน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กรัตนุถ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วชิรลีล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ัช วงษ์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รัตน์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เชื้อ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ฐ ลาภล้อ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ัยยะ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เตียนะว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ป่าไม้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ภาณุ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ุญย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ล ดุส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ผักผ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ชาติ พา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คุ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ัทร พิบ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ศน์ สีนวล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มา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ซัน บิด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ัฒน์ แสงเรื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ซ่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101 </w:t>
          </w:r>
          <w:r>
            <w:rPr>
              <w:rFonts w:ascii="CordiaUPC" w:hAnsi="CordiaUPC" w:eastAsia="Angsana New"/>
              <w:b/>
              <w:b/>
            </w:rPr>
            <w:t xml:space="preserve">เขียนแบบวิศวกรรม </w:t>
          </w:r>
          <w:r>
            <w:rPr>
              <w:rFonts w:eastAsia="Angsana New" w:ascii="CordiaUPC" w:hAnsi="CordiaUPC"/>
              <w:b/>
            </w:rPr>
            <w:t>: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ีดา ศร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พงษ์ บุญ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4:50-16:30 - , Fri 8:3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15 09:00-12:00, F 22/12/15 09:00-12:00, F 22/12/15 09:00-12:00, M 15/10/15 08:45-10:15, M 15/10/15 08:45-10:15, M 15/10/15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