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ย้ม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ศิล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นัส กระ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5 13:30-16:30, F 17/12/15 13:30-16:30, F 17/12/15 13:30-16:30, M 13/10/15 15:00-16:30, M 13/10/15 15:00-16:30, M 13/10/15 15:00-16:30, M 13/10/15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