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น่วมข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สิน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กื้อกูล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อ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ิพย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5 13:30-16:30, F 18/12/15 13:30-16:30, F 18/12/15 13:30-16:30, F 18/12/15 13:30-16:30, M 14/10/15 10:30-12:00, M 14/10/15 10:30-12:00, M 14/10/15 10:30-12:00, M 14/10/15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