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ตนา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0:30-12:00, M 14/10/15 10:30-12:00, M 14/10/15 10:30-12:00, M 14/10/15 10:30-12:00, F 18/12/15 13:30-16:30, F 18/12/15 13:30-16:30, F 18/12/15 13:30-16:30, F 18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