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นา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ฉันทชั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ิ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ครือ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อ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โรจห์ ศิรชัย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ช บุญญรัตน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ผล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ก้วค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งมั่น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รีดา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ภู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ื่นประด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ลิตา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สมปราโมทย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้านชูช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จริญพาหะ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ชร์ ศิรชัย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ดชา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ิ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มีพ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02 </w:t>
          </w:r>
          <w:r>
            <w:rPr>
              <w:rFonts w:ascii="CordiaUPC" w:hAnsi="CordiaUPC" w:eastAsia="Angsana New"/>
              <w:b/>
              <w:b/>
            </w:rPr>
            <w:t xml:space="preserve">โครงการ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5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