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มห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ขจ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สรสุวรรณ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วุฒ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10-18:50 - , Tue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