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ติดต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งา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ปลั่ง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วิทย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10-18:50 - , Wed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