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ปร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ขต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บุญยะ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ค์ เกล็ด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จิตร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ศสิ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กำหนดน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 ทอง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ม่ว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ินทร์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ปร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ณัฐ ชินภาคพงศ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เกตุ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เจริญธ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สร้างภาพเคลื่อนไหว </w:t>
          </w:r>
          <w:r>
            <w:rPr>
              <w:rFonts w:eastAsia="Angsana New" w:ascii="CordiaUPC" w:hAnsi="CordiaUPC"/>
              <w:b/>
            </w:rPr>
            <w:t xml:space="preserve">2 </w:t>
          </w:r>
          <w:r>
            <w:rPr>
              <w:rFonts w:ascii="CordiaUPC" w:hAnsi="CordiaUPC" w:eastAsia="Angsana New"/>
              <w:b/>
              <w:b/>
            </w:rPr>
            <w:t xml:space="preserve">มิติ </w:t>
          </w:r>
          <w:r>
            <w:rPr>
              <w:rFonts w:eastAsia="Angsana New" w:ascii="CordiaUPC" w:hAnsi="CordiaUPC"/>
              <w:b/>
            </w:rPr>
            <w:t>: 2 Dimensions (2D) Design an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ดี มิตรเจริญ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5 13:30-16:30, M 13/10/15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