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ารินทร์ ตงต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ถิตย์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ความปลอดภัยของระบบเครือข่าย </w:t>
          </w:r>
          <w:r>
            <w:rPr>
              <w:rFonts w:eastAsia="Angsana New" w:ascii="CordiaUPC" w:hAnsi="CordiaUPC"/>
              <w:b/>
            </w:rPr>
            <w:t>: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ชัย เล้าพรพิชยานุ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50-17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16 10:30-12:00, F 13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