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ิริศวร์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นุวงษ์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วิชัยรัต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กานต์ เอื้อวรคุณ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ูล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ราชณ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อุด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ศรีฉล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อาษ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ัด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ทิพย์ พ่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ธีร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ดี จินดา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มหงส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ิริ สุขเกิดกิจ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พิภพโสภ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พร แม้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ะ วาณิชย์มา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ชัย ฉันท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จตธำ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ฤกษ์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าค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 บำรุ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05-13:45 - , Fri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09:00-12:00, F 21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