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เพ็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่ม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ตั้งรัช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ยอด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รัตน์ จรูญ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55-14:50 - , Tue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09:00-12:00, F 19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