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ุตา ลา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ไชย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ต๊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โมกข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จิ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โคตร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ิงหา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าศิณี แก้ว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ตนาร์ ศิล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ูรา หลงกอห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ง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ติด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ปะตาท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้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ี่ส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ภู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วงษ์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หทัยพิช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คัฒธ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อินทะ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ฉุ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า สา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งค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ตรห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นา โชติช่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55-14:50 - , Thu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, F 19/05/16 13:30-16:30, 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