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กษมี จงถิ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05 - , Tue 12:5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