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ิ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ตระกา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ศยิ่ง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คร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ัตรูพ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จิตรการ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ใชย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ิ่งวัฒ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ก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าล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00 - , Wed 12:05-14:50 - , Thu 12:55-14:50 - , Thu 14:5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16 13:30-16:30, F 13/08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