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อัศววิรุฬห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สหกุลบุญ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หมือนเช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บัว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นิต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้วม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ิน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คุ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ิมเฮ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ิวัฒน์ จัมปา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สิ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ร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ั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ณ์ อภิรช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ยื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วา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ร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นก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ชย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โค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ศร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วงษ์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ปภา ศรีโรจน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กานต์ เศษ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ิล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ม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สรียา อิสระภาพเส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น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ทอง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แส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จุล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ว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ศิษฐ์ สุกาญจน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10-12:05 - , Wed 12:05-14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5 13:30-16:30, F 30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