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บุญเกิด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ศฤงคาร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รัตน์ ขา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า แต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งษา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ิตรภ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นนท์คำ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พนต์ แผ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7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คง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ดล คงประเสริฐ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ทร มธุ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ฉัตร ธนะภูม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เชื้อขาว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จ๊ะบือราเ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บดินทร์ แก้วก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สิรี ลักษณะพร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ชดา อภ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ชา ฉวี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เมธาวันทน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กิตติสุบ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กันเขี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จริญวิวัฒ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ภูคำ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คำวัง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ประจันทร์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ยา ทองอ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ัทรา เรียง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ัณยู ธนกิติวิรุฬ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จินตสถ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1-102 </w:t>
          </w:r>
          <w:r>
            <w:rPr>
              <w:rFonts w:ascii="CordiaUPC" w:hAnsi="CordiaUPC" w:eastAsia="Angsana New"/>
              <w:b/>
              <w:b/>
            </w:rPr>
            <w:t xml:space="preserve">คอมพิวเตอร์สำหรับการศึกษาและการทำงาน </w:t>
          </w:r>
          <w:r>
            <w:rPr>
              <w:rFonts w:eastAsia="Angsana New" w:ascii="CordiaUPC" w:hAnsi="CordiaUPC"/>
              <w:b/>
            </w:rPr>
            <w:t>: Computer for Studies and Work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ตยา เกิดแย้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ARIT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30-10:10 - , Wed 12:05-14:5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4/15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