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อ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ศธรรม คงวิจิ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คุ้มป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ยศ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สาล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ก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อิ่มฤท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ฎิ์ จิรนนท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ชษฐ์ บุญ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ไช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ปัอมทอ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ผล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พระธรรม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ปภา สีดอก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สงมลค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กุล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 มูฮำ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เหม็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ไช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ับเหล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ุษพัฒน์ บุญ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ศิรรัตน์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วัน 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รัตนว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ธันย์ ปรานต์วิศิ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พย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ิริภัทร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ห์พิชร ธรรมวัชรพัน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10 - , Fri 11:1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4/15 13:30-16:30, F 30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