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วีร์ พงษ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วศินันท์ หนู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วิตร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10-12:05 - , Wed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