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หม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ราช จั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ส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เน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สว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ศ์ จอม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งามจรัส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เน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10-12:05 - , 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, 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