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ขุ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าก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ภัฐ ธนขจ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