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มลฑลจุลเก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ประภัสร์ นทีวี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ศรุต มีศี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งษ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วี แผ่วัฒน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ขลิ๊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ิ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รัตนวดี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ยาว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โพธิ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ละ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4:50-17:10 - , Fri 14:00-15:4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5 13:30-16:30, F 30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