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ลิ้มทอง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เขียน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40-17:1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