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รา โค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แหว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พิทักษ์หิรั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วรรณ ปรัชธันย์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ต์ สุภา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ก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มศ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กุร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รุ้ง เทวาพิท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ติม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05-13:45 - , Wed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