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มน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ั้น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ศิริ ด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ติสุนท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ตันติ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ญา กรอบกระจ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ิริวัฒนาพ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สิ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ถ์ มงค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โชติอนันต์ค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นทร์ ดูบอ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์กาญจน์ โพธิ์ดำ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รัช ศิโร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วงศ์อัค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ใจ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ิมา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จ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10 - , Fri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