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ัฐ อนรรฆจีร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มื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ิ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ศชนก ปรีดีธน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ุจนะมลท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ย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ฮว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จรร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ลูกเง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ปัญญา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ชูพวกพ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ัสส์ นพ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กษ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ทย์ สอน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ตั้งวัฒนท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รรณว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10-12:05 - , Fri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