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ชร์ เวชกร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ุ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าศ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วัฏญ์ สว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ท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น้าร มูฮ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้อย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เอี่ยมเชื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่วงสี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ภู่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กิดช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สุวาณิช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ชิ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ส เลขนาวิน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เพ็ชรพ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นพา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สือ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ทองร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เพชร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นต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ิ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รูญ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 วง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ฤกษ์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วี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เต้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นธ์ บำเร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ทพ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ุลี ไชย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5:40 - , Tue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13:30-16:30, F 30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