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ร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ด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ามพ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ิรัต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รสุข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ผล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ลับพ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คา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โชตน์เชา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งษ์ หงษ์เบญจกาญ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ทรง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กานต์ นิ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จันทร์วิท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ลิศ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มษา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50-17:10 - , Wed 15:4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