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ทองเ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ิล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จ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คล้าย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เฟื่อ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ุ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วีณ์ ธรรมกิจ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ิ่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ด่นป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กร นนท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ด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ธร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ดิษ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ภู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วช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ทับ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เจริญพินิ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ศุภ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จั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เกริกอริ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ทธ์ ฟัก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ต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นทร์ ฟัก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05-14:50 - , Fri 12:0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13:30-16:30, F 30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