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ี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นาค ราช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รพันธ์ นิธิญา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พบ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ตัณฑะจิ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ิ่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รักสัต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พ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ส่งสุข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4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