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ย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รพันธ์ นิธิญา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พบ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ตัณฑะจิ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ทิพย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อิ่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รักสัตย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พ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ญวัตร บัว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เลิศล้ำ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สำหรับวิศวกรรมยานยนต์ </w:t>
          </w:r>
          <w:r>
            <w:rPr>
              <w:rFonts w:eastAsia="Angsana New" w:ascii="CordiaUPC" w:hAnsi="CordiaUPC"/>
              <w:b/>
            </w:rPr>
            <w:t>: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0:10 - , Fri 10:10-12:5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