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อง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หมพ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บุญ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ี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กษ์ สาท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ักดิ์ โชติเรื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เพิ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ลี้ย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เจริญสุข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ทธิศร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น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ค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วง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ลภัส เล้าโส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ดาว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วราไพศาล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ุข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จปร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ด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ันทร์หุ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ัชชา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 ฑาร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เอี่ยมยิ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9:45 - , Fri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