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รเพช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ฉาย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า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ุเร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ผื่อน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ุ่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จิต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ชมภู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ฮิมป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ดวงล้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วุฒิ ตรีเลิศ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วงศ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จาบ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ชื้อ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ศ์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