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รงค์ ทักษะดิตถ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ตติ กังสดาล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ไทย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้า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จ่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ส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ิมปนน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ทยะพิรุณ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วิเศษ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นิรปั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ช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เสียงจัก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งศ์อัศว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ิขิต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ชาต อัครธัญ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อร์เวย์ บุญช่วย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ิลันธ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อินทร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มา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ันทร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ตถ์ จักษุ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อาชวพงศ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เดช สุขสิริ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เจน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ิริเลิศ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ฉันท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ลอะ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สา ขันช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ม่วงจ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ก เลิศโภ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วงศ์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5:15 - , Mon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