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พงศ์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์ แก้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ุปถัมภ์วิ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ดารา อาจธ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ณิชรัต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กลัดห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ิ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นาท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ฆ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ก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ุ่ย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